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eastAsia="PMingLiU;新細明體" w:cs="Gisha"/>
          <w:b/>
          <w:b/>
          <w:spacing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0350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«</w:t>
      </w:r>
      <w:r>
        <w:rPr>
          <w:rFonts w:eastAsia="PMingLiU;新細明體" w:cs="Gisha" w:ascii="Monotype Corsiva" w:hAnsi="Monotype Corsiva"/>
          <w:b/>
          <w:spacing w:val="80"/>
          <w:sz w:val="72"/>
          <w:szCs w:val="72"/>
        </w:rPr>
        <w:t>АРТТЕХ</w:t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»</w:t>
      </w:r>
    </w:p>
    <w:p>
      <w:pPr>
        <w:pStyle w:val="Normal"/>
        <w:pBdr>
          <w:bottom w:val="double" w:sz="6" w:space="0" w:color="000000"/>
        </w:pBdr>
        <w:jc w:val="center"/>
        <w:rPr>
          <w:rFonts w:ascii="Gisha" w:hAnsi="Gisha" w:eastAsia="SimHei;黑体" w:cs="Gisha"/>
          <w:b/>
          <w:b/>
          <w:sz w:val="40"/>
          <w:szCs w:val="40"/>
        </w:rPr>
      </w:pPr>
      <w:r>
        <w:rPr>
          <w:rFonts w:eastAsia="SimHei;黑体" w:cs="Gisha" w:ascii="Gisha" w:hAnsi="Gisha"/>
          <w:b/>
          <w:sz w:val="40"/>
          <w:szCs w:val="40"/>
        </w:rPr>
        <w:t>общество с ограниченной ответственностью</w:t>
      </w:r>
    </w:p>
    <w:tbl>
      <w:tblPr>
        <w:tblW w:w="2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760"/>
        <w:gridCol w:w="6164"/>
      </w:tblGrid>
      <w:tr>
        <w:trPr>
          <w:trHeight w:val="1106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/КПП: </w:t>
            </w:r>
            <w:r>
              <w:rPr/>
              <w:t xml:space="preserve">3245512361/325701001 </w:t>
            </w:r>
            <w:r>
              <w:rPr>
                <w:b/>
              </w:rPr>
              <w:t>ОГРН:</w:t>
            </w:r>
            <w:r>
              <w:rPr/>
              <w:t>11332560117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и почтовый адрес:</w:t>
            </w:r>
            <w:r>
              <w:rPr/>
              <w:t>241022, г.Брянск, ул.Академика Королева, дом.1, кв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нковские реквизиты: р/с</w:t>
            </w:r>
            <w:r>
              <w:rPr/>
              <w:t xml:space="preserve"> 40702810600047104835 в Ф-Л ГПБ (ОАО) В Г.ТУ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/с</w:t>
            </w:r>
            <w:r>
              <w:rPr/>
              <w:t xml:space="preserve"> 30101810700000000716, </w:t>
            </w:r>
            <w:r>
              <w:rPr>
                <w:b/>
              </w:rPr>
              <w:t>БИК:</w:t>
            </w:r>
            <w:r>
              <w:rPr/>
              <w:t>0470037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ая почта:</w:t>
            </w:r>
            <w:r>
              <w:rPr>
                <w:lang w:val="en-US"/>
              </w:rPr>
              <w:t>ARTTEX</w:t>
            </w:r>
            <w:r>
              <w:rPr/>
              <w:t>3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.:</w:t>
            </w:r>
            <w:r>
              <w:rPr/>
              <w:t xml:space="preserve"> 8900363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для начисления платежей за жилищно- коммунальные услуги с 01.07.2016г.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992"/>
        <w:gridCol w:w="1560"/>
        <w:gridCol w:w="326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тивно правовой акт, устанавливающий тариф (цену)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Брянской городской администрации от 25.12.2015г. №4393-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 (Х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7.12.2015 №40/1-в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7.12.2015 №40/1-в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отопл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Брянсккоммун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,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Комитета государственного регулирования тарифов Брянской области от 18.12.2015г. №41/27-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Энерго» (филиал «Брянск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42/6-э от 25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20/4-ут от 19.06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ООО «АРТТЕХ»            __________________/ Н.В.Паршикова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>
          <w:b/>
          <w:bCs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sha">
    <w:charset w:val="0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.</dc:creator>
  <dc:description/>
  <cp:keywords/>
  <dc:language>en-US</dc:language>
  <cp:lastModifiedBy>1</cp:lastModifiedBy>
  <cp:lastPrinted>2015-04-06T17:13:00Z</cp:lastPrinted>
  <dcterms:modified xsi:type="dcterms:W3CDTF">2017-09-05T21:19:00Z</dcterms:modified>
  <cp:revision>55</cp:revision>
  <dc:subject/>
  <dc:title>«Квартал»</dc:title>
</cp:coreProperties>
</file>